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emises located at [Property Address]. As of [Effective Eviction Date], your tenancy will be terminated due to [reason for eviction, e.g., failure to pay rent, violation of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vacate the property by the above date. All personal belongings must be removed, and the keys returned to me by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noti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