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eviction from the property located at [Rental Property Address]. You are being evicted for the following reasons: [List Reasons for Eviction e.g., non-payment of rent, lease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the lease agreement and applicable state laws, you are required to vacate the premises by [Specific Date - typically 30 days from date of letter unless otherwise specified]. Please ensure that all personal belongings are removed and that the property is left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vacate the property by the specified date may result in legal action to recover possession of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