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of eviction for the property located at [Property Address]. As per the lease agreement dated [Lease Start Date], and pursuant to [applicable state/city laws], you are being notified that your tenancy will terminate effective [Evi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this evi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e.g., failure to pay 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e.g., violation of leas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reason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your official [number of days] days notice to vacate the premises. We request that you remove all personal belongings and return the keys by the specified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comply with this eviction notice will result in further legal action to regain possession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