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n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Notice of Ev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otice is to formally inform you that you are being evicted from the premises located at [Property Address] due to [reason for eviction, e.g., non-payment of rent, lease viol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[relevant state or local laws], you are required to vacate the premises by [eviction date]. Failure to comply with this notice may result in legal action to regain possession of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remove all personal belongings and return the keys by the stated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wish to discuss this matter further, please contact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Copy of Lease Agreem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