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vic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your tenancy at [Rental Property Address] will be terminated due to [reason for eviction, e.g., non-payment of rent, leas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lease agreement dated [Lease Start Date], you are required to [briefly state the tenant's obligations]. Unfortunately, you have failed to comply with these terms since [date of first vio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requested to vacate the premises by [Eviction Date, typically 30 days from the date of the letter], and to remove all personal belongings. Failure to comply with this notice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e keys to the property by the aforementioned date. If you have any questions or wish to discuss this matter, you may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modify the details in brackets with the appropriate information before sending th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