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na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NOTICE OF EV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of eviction from the premises located at [Rental Property Address], effective [Evic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this evi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1: e.g., failure to pay 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2: e.g., violation of lease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ason 3: e.g., damage to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vacate the premises by [Eviction Date]. Please ensure that you remove all personal belongings and return keys to the property. Failure to comply with this notice may result in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This is a generic template. Please ensure compliance with local laws and regulations, and consider seeking legal advice before proceeding with an evi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