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a formal notice of eviction from the property located at [Property Address]. As of [Date], you are required to vacate the premises due to [specific reason for eviction, e.g., non-payment of rent, lease vio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lease agreement dated [Lease Start Date], you are obligated to [mention any relevant clauses]. Failure to comply with this notice may result in legal action being taken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your belongings and return the keys by [Final Date to Vac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notice further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nagement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