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otice of Ev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letter serves as a formal notice of evi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ason for Evic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pecify the reason for eviction, e.g., non-payment of rent, lease violation, end of lease term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 of Lease Agre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ease Start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ease End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nt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ction Requir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are hereby required to vacate the premises located at [Property Address] by [Date] (typically [number of days] days from the date of this lett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sequences of Non-Complia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do not vacate the property by the specified date, further legal actions may be taken against you, including court procee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act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uld you have any questions, please feel free to contact m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