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that you are being evicted from the property located at [Property Address] due to [reason for eviction, e.g., non-payment of rent, violation of lease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lease agreement signed on [Lease Start Date], you are requir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levant lease terms or ru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your rent is overdue by [number of days/months] and total amount owed is [amount owed]. You are required to vacate the premises within [number of days, typically 3, 10, or 30, depending on local laws and lease terms] from the date of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the keys by [specific eviction date]. Failure to comply may result in legal action to regain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