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ena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ena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Notice of Evi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notify you that your tenancy at [Rental Property Address] is being terminated as of [Evi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Evi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reason for eviction, e.g., failure to pay rent, violation of lease ter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ase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 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Rent Owed:** [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pecific Lease Violations:** [List any specific violation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vacate the premises by [Eviction Date]. Failure to do so may result in [explain any legal actions that may be taken, if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discuss this matter further, please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roperty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