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your eviction from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[Number of Days] days to vacate the premises, as required by [State or Local La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ersonal belongings are removed and the property is returned in good condition by [Eviction Date]. Failure to comply may result in further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Copy of Lease Agree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