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official notice of eviction from the premises located at [Rental Property Address]. As of the date of this letter, you are required to vacate the property by [Eviction Date], for the following reason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non-payment of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violation of leas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e.g., damage to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personal belongings are removed, and the property is returned in satisfactory condition. If you fail to vacate by the specified date, further legal action may be pur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