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regarding the eviction of your tenancy at [Property Address] effective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eviction is [Brief Explanation of Reason for Eviction - e.g., non-payment of rent, lease violation, etc.]. Despite previous communications and attempts to resolve this issue, the situation remains un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 and local laws, you are required to vacate the premises by the above date. Should you fail to do so, I will have no choice but to pursue legal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, and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e matter further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Proper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