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eviction in accordance with [state/local laws regarding evi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hereby notified that you must vacate the premises located at [Property Address] by [Eviction Deadline Date]. The reason for this eviction is [insert reason, e.g., failure to pay rent, violation of lease agre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you remove all personal belongings and return any keys to the property by the specified date. Failure to comply may result in further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, please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