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your tenancy at [Property Address] will be terminated effective [Termination Date]. This decision is due to [reason for evicti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 and the applicable laws in [State/Region], you are required to vacate the premises by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e property is returned in good condition. A thorough inspection will be conducted on [Date of Insp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reach out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