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from the property located at [Property Address]. As of [Date], you are required to vacate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Evi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reason, e.g., non-payment of rent, lease viol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[number of days as per local laws] days to vacate the premises. Failure to do so will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keys and ensure the property is in good condition upon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