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viction Noti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Notice of Evi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formal notice of your eviction from the property located at [Property Address]. As per the rental agreement, you are hereby notified that you are required to vacate the premises within [number of days, typically 30] days from the date of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Evi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reason - e.g., failure to pay rent, breach of lease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personal belongings are removed, and the property is returned to its original condition by [final eviction date]. Failure to vacate the property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o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or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