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Ev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notice of eviction regarding the premises located at [Property Address]. According to our records and as per the terms of the lease agreement, effective [Date], you are required to vacate the property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Reason #1: e.g., Non-payment of 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Reason #2: e.g., Violation of lease te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remove all personal belongings and return the keys to the property by [Final Date]. Failure to comply with this eviction notice may result in further lega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ish to discuss this matter further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