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s. Organize content in clear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your willingness for further discussion or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