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explanations, or arguments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state any action required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