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the person you are recommending] for [specific opportunity, position, program, etc.]. I have had the pleasure of knowing [him/her/them] for [duration] in the capacity of [your relationship to the 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individual, their qualifications, and how you know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specific qualities or accomplishments]. [Provide examples or anecdotes that highlight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confidently say that [Name] would be an excellent fit for [opportunity, position, etc.]. [Summarize your reasons for the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I am certain that [Name] will bring [his/her/their] exceptional skills and positive attitude to [recipient organization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