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your letter succinct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 and explanations regarding your request, inquiry, or the matter at hand. Include any necessary context, supporting arguments, or ques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main points and express any expected outcomes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