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JSC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Elaborate on the main points or requests, providing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Include any supporting information or background that clarifie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 - Address potential questions or concer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Summarize key points and express any desir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