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observations pertaining to the main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required ac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