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JSC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clearly and concisely. Include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. Use clear and straightforward language. Break the content into manageable paragraphs to improve read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of the letter and indicate any expected actions or follow-ups. Express appreciation or consideration as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the tone professional and po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 standard font (e.g., Times New Roman, Arial) in size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formal structure with clear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read for grammar and spelling errors before s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at the letter is free of jargon unles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ppropriate salutations and clos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