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JSC 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[describe what you are submitting, e.g., a document, request, application, etc.] for your review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submission, its purpose, and any relevant detail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[list any documents you are attaching or including with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