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y Purpose of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briefly state the request, e.g., information, assistance, collaboration] regarding [specific details about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and reasons for the request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the potential impact or importance of the request for both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ositive response. 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