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your request, concerns, or the subject matter. Make sure to include any relevant information or background that supports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quests, and express your hope for a positive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