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any necessary explanations, and key points. Organize content clearly and logical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, express appreciation, and indicate any next steps or follow-u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