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Use clear and concise language, and organize content into paragraphs. You may include any necessary data, example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actions you wish the recipient to take or what you are looking forward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