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or context related to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Continue with additional information, supporting details, or examp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any final thoughts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