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 your purpose, and inclu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indicate any expected actions or follow-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