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SC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the JJSC. With my background in [your field or relevant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explain your qualifications, experiences, or achievements related to the position]. My skills in [specific skills or competencies] would allow me to contribute effectively to [mention any relevant projects or objectives of JJ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JSC because [explain why you are interested in this organization or how it aligns with your goals]. I admire [mention any specific programs, initiatives, or values of JJ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will be in line with the goals of JJ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