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ectfully request a reconsideration of the sentence imposed on [Defendant's Name], who was convicted of [specific crime] on [date of convi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fendant's Name] has shown significant remorse for their actions and has taken steps towards rehabilitation, including [mention any programs, education, or community service completed]. It is my belief that a reduction in their sentence would not only benefit [Defendant's Name] but also contribute positively to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 surrounding the case, including [any mitigating factors], I kindly urge the court to consider the possibility of a reduced sentence. I believe that [Defendant's Name]'s contributions to the community post-sentence and their commitment to personal growth can demonstrate their potential for a positiv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appreciate your attention to this matter and your dedication to 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Defendan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