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mate's Address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m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some time to reach out and share my thoughts with you during this challeng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thoughts, encouragement, or updates about your life and mutual conne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 are not alone, and I am here for you. If you need to talk or share your feelings, I am always willing to li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