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ole Board Members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Inmate's Name], who is scheduled for a parole hearing on [Date]. I have known [Inmate's Name] for [length of time] and can attest to their character, growth, and commitment to rehabil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in [Facility Name], I have witnessed [specific examples of positive behavior or actions]. [Inmate's Name] has taken significant steps towards personal development, including [mention any programs completed or skills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Inmate's Name] is ready to reintegrate into society and will greatly contribute to [mention any community or family ties, employment potential, etc.]. I kindly ask that you consider their progress and the positive impact their release will have on their future and those arou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