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m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orrections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mat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facility, [Current Facility Name], to [Desired Facility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transfer request, such as family circumstances, health issues, or rehabilit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would greatly benefit my [explain benefits, such as rehabilitation progress, support systems, job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