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rection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his letter to express my sincere remorse for my actions that led to my incarceration in [mention the specific case or offense]. As I reflect on the choices I made, I am filled with regret and a deep understanding of how my actions have affected not only my life but also the lives of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correctional facility], I have had the opportunity to reflect on my past behaviors and the consequences they have had on my loved ones and the community. I have come to realize the pain and hardship I have caused, and for that, I am truly sorry. I acknowledge the impact of my actions, and I take full responsibilit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positive changes in my life moving forward. While I know I cannot change the past, I want to assure you that I am dedicated to rehabilitation and self-improvement during my time here. I plan to [mention any programs, education, or skills training you are involved in], which I believe will help me become a better person and a more productiv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to demonstrate that I am capable of change and that I can learn from my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