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plai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aplai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request a visitation with you as a jail chaplain at [Institution Name]. I am seeking spiritual guidance and support during this challenging tim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speak with you at your earliest convenience. Please let me know the necessary steps to arrange this visit and any specific requirements I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