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onorable Judge [Judge's 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regarding the sentencing of [Defendant's Name], who is scheduled to appear before you on [Sentencing Date]. As a [relationship to the defendant, e.g., family member, friend, colleague], I have witnessed firsthand the positive aspects of [his/her/their] character and the circumstances surrounding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of the defendant, including positive attributes, contributions to the community, any hardships face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seriousness of the charges and respect the judicial process; however, I kindly ask for leniency in this matter. [Explain any mitigating circumstances, such as the defendant's remorse, efforts toward rehabilitation, support system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se factors, I believe that a more lenient sentence would not only serve justice but also provide [Defendant's Name] the opportunity to learn and grow from thi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