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my recent experience, as I think it might be important for you to understand what I went through during my time in j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arrived, I was overwhelmed by the surroundings. The atmosphere was heavy, and the reality of the situation hit me hard. My days were structured, with a strict schedule that left little room for personal time. I quickly learned how to navigate my new environment and the dynamics among the other in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gest challenges was dealing with the isolation. I missed having the freedom to see friends and family, but I found solace in writing letters and reading books. I also had some unexpected moments of camaraderie with other inmates, which helped me stay sane during those tough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my time reflecting on my choices and what led me to that place. It was a valuable period of introspection, and I gained a new perspective on life. I'm grateful for the support I had from friends and family during this time, even though they could only reach out through letters and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'm out, I'm determined to take the lessons I've learned and apply them to my life moving forward. I look forward to reconnecting with you and sharing more about my journey. Thank you for being patien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