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toration of my rights following my recent release from incarc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s for your request, including details of your conviction, time served, and any rehabilitation efforts made during incarc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diligently to rehabilitate myself and reintegrate into society. [Include any relevant details about employment, education, community service, or support systems you have engaged with since your rel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to positive change and contributing to my community, I respectfully ask for your consideration in restoring my rights. This would greatly assist me in moving forward with my life and ensuring I can fully participate i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positive resolution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