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rection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m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lease of [Inmate's Full Name], who is currently serving their sentence at [Correctional Facility Name], [Inmate ID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release request, including any relevant details such as good behavior, rehabilitation progress, or changes in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this request and grant the opportunity for [Inmate's Name] to reintegrate in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