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the health issues within [Facility Name]. It has come to my attention that [specific health issues or incidents], which I believe require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about the issues, including any relevant statistics or personal accou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take the necessary steps to address these health concerns, including [suggest specific actions, if applicable]. The well-being of those incarcerated is of utmost importance, and I trust that you will prioritize the health needs of the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