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mat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well. It's been a while since I last wrote, and I wanted to take a moment to reach out and share a bit about what's been going on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date on daily life, feelings, or thoughts about time in the fac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bout you all often and miss you dearly. [Share a specific memory or message to individual family members if desired]. It brings me comfort to know that you are out there support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rying to stay positive and make the best of my situation. [Mention any activities you are participating in, like classes or programs]. I am focusing on [personal growth or goals you are working 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ive my love to everyone, and let them know I'm thinking of them. I look forward to the day when we can be togethe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ves, and please write back when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