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rection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view of the current conditions at [Name of the Jail/Prison]. My concerns arise from reports and testimonies regarding [specific issues such as overcrowding, sanitation, health care access, food quality, etc.], which I believe may be affecting the welfare of the in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investigating these matters to ensure that all individuals are treated with dignity and respect, as mandated by legal and human rights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