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son Warde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s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s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son Warde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itation appointment with [Inmate's Name], who is currently incarcerated at [Prison Name] serving [Inmate's Sentence/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Inmate's Relationship to You, e.g., a family member, friend], it is important for me to maintain communication and support during this time. I would like to request to visit on [specific dates/times you are available]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before my visi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