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conditions at [Name of Jail/Correctional Facility] where I am currently incarcerated. It has come to my attention that the living conditions are significantly impacting the well-being and mental health of in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specific issues, such as overcrowding, lack of access to medical care, inadequate nutrition, unsanitary condi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violate our basic human rights and contradict the standards set forth by [mention any relevant laws, regulations, or guidelines]. I urge you to investigate these matters to ensure that humane conditions are upheld and that the rights of all inmat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urgent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