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mate Rehabilitation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the inmate rehabilitation program offered at [Facil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habilitation is a crucial step towards reducing recidivism and promoting successful reintegration into society. [Optional: Share a brief personal story or connection to rehabili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about the specifics of the program, including the types of activities and support provided, eligibility criteria, and how individuals can apply or particip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to supporting inmates in their rehabilitation journe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