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Law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ttorne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oncerns regarding the potential jail time associated with my case, specifically related to [briefly explain the case, e.g., charges, upcoming tri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worried about [mention any specific fears or situations, e.g., the length of jail time, impact on family/job, etc.]. It would be helpful to understand the possible outcomes and any strategies we could consider to mitigate the risk of incarc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throughout this process and look forward to hearing your thoughts on how we can address these concerns. Please let me know a convenient time for us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